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8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5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0-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σε Σ.Μ.Ε.Α.Ε. (Β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334"/>
        <w:gridCol w:w="1080"/>
        <w:gridCol w:w="1090"/>
        <w:gridCol w:w="894"/>
        <w:gridCol w:w="1986"/>
        <w:gridCol w:w="1461"/>
        <w:gridCol w:w="894"/>
        <w:gridCol w:w="1067"/>
        <w:gridCol w:w="2931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Κ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ΕΙΝΗ - 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ΛΚΙΔ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ΕΥΗΝΟΧΩΡ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ΜΠΑΝ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Λ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ΟΛΑΡΓ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ΤΟΧ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ΑΜΩΤΗ ΚΑΒΑΛ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1o 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ΑΡ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ΚΤΩ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ΜΒΑΚ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ΑΥΓ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ΠΕΝΟΥ ΑΓΡΙΝΙΟ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ΔΡΟΜ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2.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ΤΟΧ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ΛΙ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16.00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16.00.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ΣΑΠΟΠΟΥΛ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ΛΙΟΥΡ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Θ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Δεν ανέλαβε υπηρεσία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 </w:t>
      </w:r>
      <w:r>
        <w:rPr>
          <w:rFonts w:cs="Arial" w:ascii="Calibri" w:hAnsi="Calibri"/>
          <w:b/>
          <w:lang w:val="el-GR"/>
        </w:rPr>
        <w:t>Δευτέρα 23 Οκτωβρίου 2017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Arial" w:ascii="Calibri" w:hAnsi="Calibri"/>
          <w:lang w:val="el-GR"/>
        </w:rPr>
        <w:t>ΠΕ19, Μ.Ε</w:t>
      </w:r>
      <w:r>
        <w:rPr>
          <w:rFonts w:cs="Arial" w:ascii="Calibri" w:hAnsi="Calibri"/>
          <w:lang w:val="en-US"/>
        </w:rPr>
        <w:t>d</w:t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7-09-08T14:49:00Z</cp:lastPrinted>
  <dcterms:modified xsi:type="dcterms:W3CDTF">2017-10-20T11:27:00Z</dcterms:modified>
  <cp:revision>4861</cp:revision>
  <dc:subject/>
  <dc:title>Πράξη 31η</dc:title>
</cp:coreProperties>
</file>